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ACTIVIDADES – PUNTOS DE CULTU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SEMANA DE LOS PUNTOS DE CULTURA 2018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Este formato nos permitirá contar con toda la información de las actividades que se realizarán durante la Semana de los Puntos de Cultura y  de este modo, poder realizar la programación nacional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¡Muchas gracias!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Nombre del punto de cultura responsabl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tros puntos de cultura u organizaciones involucrad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mbre de la activi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eve información sobre la activi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mátic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(la temática es libre, pero buscamos agrupar las actividades por ejes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echa (o fechas) en que se reali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Horario(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Lugar(es) </w:t>
            </w:r>
            <w:r>
              <w:rPr>
                <w:rFonts w:eastAsia="Calibri" w:cs="Calibri" w:ascii="Calibri" w:hAnsi="Calibri"/>
                <w:color w:val="000000"/>
              </w:rPr>
              <w:t>(especificar dirección completa, distrito y referenci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Datos de contacto para mayor información </w:t>
            </w:r>
            <w:r>
              <w:rPr>
                <w:rFonts w:eastAsia="Calibri" w:cs="Calibri" w:ascii="Calibri" w:hAnsi="Calibri"/>
                <w:color w:val="000000"/>
              </w:rPr>
              <w:t>(nombre, correo, teléfono, blog, web, link de evento en Facebook, etc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otas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 contar con gráfica, enviar el diseño en formato JP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nviar una foto referencial sobre la actividad que se va a realizar en formato JP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djuntar nota de prensa en caso de tenerl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La ficha junto con los archivos adjuntos deberán ser enviados </w:t>
      </w:r>
      <w:r>
        <w:rPr>
          <w:rFonts w:cs="Calibri" w:ascii="Calibri" w:hAnsi="Calibri"/>
          <w:b/>
          <w:color w:val="000000"/>
          <w:u w:val="single"/>
        </w:rPr>
        <w:t>únicamente</w:t>
      </w:r>
      <w:r>
        <w:rPr>
          <w:rFonts w:cs="Calibri" w:ascii="Calibri" w:hAnsi="Calibri"/>
          <w:b/>
          <w:color w:val="000000"/>
        </w:rPr>
        <w:t xml:space="preserve"> al correo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  <w:highlight w:val="yellow"/>
          </w:rPr>
          <w:t>puntos.comunicacion@cultura.gob.pe</w:t>
        </w:r>
      </w:hyperlink>
      <w:r>
        <w:rPr>
          <w:rFonts w:cs="Calibri" w:ascii="Calibri" w:hAnsi="Calibri"/>
          <w:b/>
          <w:color w:val="000000"/>
        </w:rPr>
        <w:t xml:space="preserve"> con copia al correo emorales@cultura.gob.pe</w:t>
      </w:r>
    </w:p>
    <w:sectPr>
      <w:headerReference w:type="default" r:id="rId3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3754755" cy="87503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475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s.comunicacion@cultura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59:00Z</dcterms:created>
  <dc:creator>Juan</dc:creator>
  <dc:description/>
  <cp:keywords/>
  <dc:language>en-US</dc:language>
  <cp:lastModifiedBy>Claudia Estefania Morales Monzon</cp:lastModifiedBy>
  <dcterms:modified xsi:type="dcterms:W3CDTF">2018-06-25T15:15:00Z</dcterms:modified>
  <cp:revision>7</cp:revision>
  <dc:subject/>
  <dc:title/>
</cp:coreProperties>
</file>